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Arial" w:ascii="Arial" w:hAnsi="Arial"/>
        </w:rPr>
        <w:t>Smlouva o dílo</w:t>
      </w:r>
    </w:p>
    <w:p>
      <w:pPr>
        <w:pStyle w:val="Head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Cs/>
          <w:lang w:val="en-US" w:eastAsia="en-US"/>
        </w:rPr>
      </w:r>
      <w:r>
        <w:rPr>
          <w:i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iCs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lang w:val="en-US" w:eastAsia="en-US"/>
        </w:rPr>
        <w:t xml:space="preserve">  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objedn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Richard Zelenka - ELMONTIMPEX, IČ0: 71663193 , se sídlem  V jirchářích 146/5; 110 00 Praha 1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zhotovi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Bbtext"/>
          <w:rFonts w:cs="Arial" w:ascii="Arial" w:hAnsi="Arial"/>
        </w:rPr>
        <w:t>uzavírají tuto smlouvu o dílo: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Bbtext"/>
          <w:rFonts w:cs="Arial" w:ascii="Arial" w:hAnsi="Arial"/>
        </w:rPr>
        <w:t>I. Předmět smlouvy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ále jen „dílo“) dle předchozí kalkulace schválené poštou, e-mailem, SMS, podpisem přímo na tištěné kalkulaci nebo ústně při podpisu této smlouvy o dí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Bbtext"/>
          <w:rFonts w:cs="Arial" w:ascii="Arial" w:hAnsi="Arial"/>
        </w:rPr>
        <w:t>II. Cena a způsob placení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Celková cena díla činí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Kč. Objednatel po podepsání smlouvy zaplatí zálohu ve výš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75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% celkové ceny tj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č hotově, nebo na účet zhotovitele č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Po uhrazení zálohy bude do třech pracovních dnů (nebo do data dle dohody) započato dílo. Zbývající část ceny díla (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č) bude zaplacena po převzetí díla a faktury k doplacení na místě, nebo případně dle dohody převodem na účet do čtyř pracovních dnů. Doklad vystaví zhotovitel po řádném předání zhotoveného díla objednateli. Pokud dojde k prodlení v platbě záloh nebo zbývající části ceny díla, je zhotovitel oprávněn požadovat po objednateli 0,50% z celkové ceny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Bbtext"/>
          <w:rFonts w:cs="Arial" w:ascii="Arial" w:hAnsi="Arial"/>
        </w:rPr>
        <w:t>III. Termín provedení a předání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ílo bude zhotoveno d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dvaceti pracovních dní od data uhrazení zálohy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K předání a převzetí díla dojde do dvou dnů od zhotovení díla nebo dle písemné dohody schválené objednatelem i dodavatelem. Převzetí díla bude potvrzeno písemně objednatelem, nebo písemně schváleným zástupcem (písemně, e-mailem). V případě nedodržení termínu zhotovení a předání díla zaplatí zhotovitel smluvní pokutu ve výši 0,50% z celkové ceny za každý den prodlení. V případě nepodepsání předávacího protokolu již zhotoveného díla objednatelem do data předání, nebo nebudou-li do té doby písemně vytknuty nedostatky, objednatel přijímá dílo jako dokončené a bez nedostatků. Pokud budou v době předání na díle prokazatelné závady nebo nedostatky, vytkne je písemně dodavateli a k převzetí díla dojde až po jejich odstranění, nejdéle však d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dvou pracovních dní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Náklady na odstranění závad nese zhotovi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Bbtext"/>
          <w:rFonts w:cs="Arial" w:ascii="Arial" w:hAnsi="Arial"/>
        </w:rPr>
        <w:t>IV. Záruka, odstranění vad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</w:t>
      </w:r>
      <w:r>
        <w:rPr>
          <w:rFonts w:cs="Arial" w:ascii="Arial" w:hAnsi="Arial"/>
          <w:szCs w:val="20"/>
        </w:rPr>
        <w:t xml:space="preserve">záruku na dobu </w:t>
      </w:r>
      <w:r>
        <w:rPr>
          <w:rFonts w:cs="Arial" w:ascii="Arial" w:hAnsi="Arial"/>
          <w:b/>
          <w:bCs/>
          <w:szCs w:val="20"/>
        </w:rPr>
        <w:t>24 měsíců</w:t>
      </w:r>
      <w:r>
        <w:rPr>
          <w:rFonts w:cs="Arial" w:ascii="Arial" w:hAnsi="Arial"/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7 dnů od doručení oznámení na vlastní náklady odstranit, pokud tak nevzniklo cizím zaviněním nebo uži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Bbtext"/>
          <w:rFonts w:cs="Arial" w:ascii="Arial" w:hAnsi="Arial"/>
        </w:rPr>
        <w:t>V. Možnost odstoupení od smlouvy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ci smlouvy si ponechávají otevřenou možnost odstoupení od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d smlouvy odstoupí objednatel, propadá zaplacená záloha ve prospěch zhotovitele. Zhotovitel je následně oprávněn odvézt si z pozemku objednatele veškeré nepoškozené součásti díla, nebo požadovat po objednateli finanční kompenzaci do výše vzniklých nákladů přesahujících zaplacenou zálo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od smlouvy odstoupí dodavatel, je povinen vrátit objednateli zálohu za provedení díla, a to do 5 dnů od odstoupení od smlouvy a na vlastní náklady odvézt z pozemku objednatele veškeré součásti rozestavěn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nezajistí přístup do objektu pro provedení montáže na které se vztahuje tato smlouva o dílo, je povinen poslat doporučeně vytýkací dopis na adresu uvedenou v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 li do dvou pracovních dnů umožněn vstup dle potřeb montážní firmy, tedy ve všední dny od 8 do 17 hod. nebo dle dohody, může zhotovitel odstoupit od smlouvy bez nároků objednatele na vrácení zálohy. 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Bbtext"/>
          <w:rFonts w:cs="Arial" w:ascii="Arial" w:hAnsi="Arial"/>
        </w:rPr>
        <w:t>VI. Prohlášení stran</w:t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btext"/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Style w:val="Bbtext"/>
          <w:rFonts w:cs="Arial" w:ascii="Arial" w:hAnsi="Arial"/>
        </w:rPr>
        <w:t xml:space="preserve"> d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Style w:val="Bbtext"/>
          <w:rFonts w:ascii="Arial" w:hAnsi="Arial" w:cs="Arial"/>
        </w:rPr>
      </w:pPr>
      <w:r>
        <w:rPr/>
      </w:r>
    </w:p>
    <w:p>
      <w:pPr>
        <w:pStyle w:val="Normal"/>
        <w:rPr>
          <w:rStyle w:val="Bbtex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br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(objednatel)</w:t>
        <w:tab/>
        <w:tab/>
        <w:tab/>
        <w:tab/>
        <w:tab/>
        <w:tab/>
        <w:tab/>
        <w:tab/>
        <w:t>(dodavatel, zhotovitel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27:00Z</dcterms:created>
  <dc:creator>raysmith</dc:creator>
  <dc:description/>
  <cp:keywords/>
  <dc:language>en-US</dc:language>
  <cp:lastModifiedBy>Ja</cp:lastModifiedBy>
  <dcterms:modified xsi:type="dcterms:W3CDTF">2011-10-03T14:58:00Z</dcterms:modified>
  <cp:revision>3</cp:revision>
  <dc:subject/>
  <dc:title>Smlouva o dílo</dc:title>
</cp:coreProperties>
</file>